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kern w:val="0"/>
          <w:szCs w:val="28"/>
        </w:rPr>
        <w:t>Convocazione assemblea ordinar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ignori soci dell’Associazione __________________ sono convocati in Assemblea ordinaria che si terrà in _________________________________ (presso la sede o in altro luogo), via ___________________________, n. _______, alle ore __________, il giorno _____________ per discutere e deliberare sul seguente ordine del giorn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Nel caso in cui in Assemblea non risultasse il numero legale in prima convocazione, fin d’ora viene fissata la seconda convocazione per il giorno___________________ nel medesimo luogo alle ore _________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</w:rPr>
        <w:t>Luogo ____________________</w:t>
        <w:tab/>
        <w:tab/>
        <w:tab/>
        <w:tab/>
        <w:tab/>
        <w:t>Il Presiden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</w:rPr>
        <w:t>Data _____________________</w:t>
        <w:tab/>
        <w:tab/>
        <w:tab/>
        <w:t xml:space="preserve">            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4:00Z</dcterms:created>
  <dc:creator>Lucio Garonzi</dc:creator>
  <dc:description/>
  <cp:keywords/>
  <dc:language>en-US</dc:language>
  <cp:lastModifiedBy>Riccardo Bemi</cp:lastModifiedBy>
  <cp:lastPrinted>2003-11-18T14:09:00Z</cp:lastPrinted>
  <dcterms:modified xsi:type="dcterms:W3CDTF">2017-05-17T13:16:00Z</dcterms:modified>
  <cp:revision>5</cp:revision>
  <dc:subject/>
  <dc:title>19</dc:title>
</cp:coreProperties>
</file>